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法国旅游签证须知</w:t>
      </w:r>
    </w:p>
    <w:p>
      <w:pPr>
        <w:pStyle w:val="Normal"/>
        <w:ind w:left="1035" w:hanging="103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left="1185" w:hanging="1187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0" cy="605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54pt,5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温馨提示</w:t>
      </w:r>
      <w:r>
        <w:rPr>
          <w:rFonts w:ascii="宋体;SimSun" w:hAnsi="宋体;SimSun"/>
          <w:sz w:val="24"/>
        </w:rPr>
        <w:t xml:space="preserve">  持申根商务签证者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果签证上无其它注明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可到所有申根国旅游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比利时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荷兰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法国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德国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卢森堡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西班牙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葡萄牙、意大利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希腊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瑞典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丹麦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芬兰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冰岛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挪威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奥地利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捷克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匈牙利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斯洛伐克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斯洛文尼亚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波兰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爱沙尼亚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拉脱维亚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立陶宛、马耳他和瑞士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该签证不能用于从事工作。签证并不是一定能进入申根国区的保证， 是否能入境最终由边境的边防部门作决定。</w:t>
      </w:r>
    </w:p>
    <w:tbl>
      <w:tblPr>
        <w:tblW w:w="10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57"/>
        <w:gridCol w:w="73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 料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            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护照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期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个月以上的因私护照，</w:t>
            </w:r>
            <w:r>
              <w:rPr>
                <w:rFonts w:ascii="宋体;SimSun" w:hAnsi="宋体;SimSun"/>
                <w:bCs/>
                <w:sz w:val="24"/>
              </w:rPr>
              <w:t>如有旧护照请一同提供，</w:t>
            </w:r>
            <w:r>
              <w:rPr>
                <w:rFonts w:ascii="宋体;SimSun" w:hAnsi="宋体;SimSun"/>
                <w:sz w:val="24"/>
              </w:rPr>
              <w:t>护照最后一页要有持照人本人签名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照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iCs/>
                <w:sz w:val="24"/>
                <w:u w:val="single"/>
              </w:rPr>
              <w:t>近半年拍的白底彩照，规格</w:t>
            </w:r>
            <w:r>
              <w:rPr>
                <w:rFonts w:ascii="宋体;SimSun" w:hAnsi="宋体;SimSun"/>
                <w:b/>
                <w:iCs/>
                <w:sz w:val="24"/>
                <w:u w:val="single"/>
              </w:rPr>
              <w:t>35×45mm</w:t>
            </w:r>
            <w:r>
              <w:rPr>
                <w:rFonts w:ascii="宋体;SimSun" w:hAnsi="宋体;SimSun"/>
                <w:bCs/>
                <w:iCs/>
                <w:sz w:val="24"/>
              </w:rPr>
              <w:t>照片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张（在照片背面签名）（必须是柯达相纸冲印的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i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正反面复印件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户口本原件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结婚证原件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本人及配偶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户口本复印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结婚证复印件</w:t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方英文派遣函原件（英文公司在职证明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派遣函原件，</w:t>
            </w:r>
            <w:r>
              <w:rPr>
                <w:rFonts w:ascii="宋体;SimSun" w:hAnsi="宋体;SimSun"/>
                <w:sz w:val="24"/>
              </w:rPr>
              <w:t>必须用公司信笺纸有单位名称抬头、公章、负责人签名；须有可供大使馆查询的地址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电话。派遣函</w:t>
            </w:r>
            <w:r>
              <w:rPr>
                <w:rFonts w:ascii="宋体;SimSun" w:hAnsi="宋体;SimSun"/>
                <w:sz w:val="24"/>
              </w:rPr>
              <w:t>内容包括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申请人</w:t>
            </w:r>
            <w:r>
              <w:rPr>
                <w:rFonts w:ascii="宋体;SimSun" w:hAnsi="宋体;SimSun"/>
                <w:sz w:val="24"/>
              </w:rPr>
              <w:t>（名字、护照号）</w:t>
            </w:r>
            <w:r>
              <w:rPr>
                <w:rFonts w:ascii="宋体;SimSun" w:hAnsi="宋体;SimSun"/>
                <w:sz w:val="24"/>
              </w:rPr>
              <w:t>在公司的职务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每月</w:t>
            </w:r>
            <w:r>
              <w:rPr>
                <w:rFonts w:ascii="宋体;SimSun" w:hAnsi="宋体;SimSun"/>
                <w:sz w:val="24"/>
              </w:rPr>
              <w:t>收入情况</w:t>
            </w:r>
            <w:r>
              <w:rPr>
                <w:rFonts w:ascii="宋体;SimSun" w:hAnsi="宋体;SimSun"/>
                <w:sz w:val="24"/>
              </w:rPr>
              <w:t>，入职公司的时间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此行的目的</w:t>
            </w:r>
            <w:r>
              <w:rPr>
                <w:rFonts w:ascii="宋体;SimSun" w:hAnsi="宋体;SimSun"/>
                <w:b/>
                <w:sz w:val="24"/>
              </w:rPr>
              <w:t>（请详细说明具体出发目的）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逗留天数和行程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说明谁承担费用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说明保留申请人的职位，担保申请人会按期回国；公司名称、地址、传真、联系电话；以及负责人姓名和职务并请负责人签字（该签字应非申请人本人或同行人）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如退休人员请提供退休证原件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.(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家庭主妇必须有街道或派出所开的证明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iCs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FF0000"/>
                <w:sz w:val="24"/>
                <w:u w:val="single"/>
              </w:rPr>
              <w:t>若是学生，请提供学校放假信证明原件或毕业证明原件等；</w:t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方公司营业执照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当年年检的营业执照复印件或机关代码证复印件，</w:t>
            </w:r>
            <w:r>
              <w:rPr>
                <w:rFonts w:ascii="宋体;SimSun" w:hAnsi="宋体;SimSun"/>
                <w:b/>
                <w:bCs/>
                <w:sz w:val="24"/>
              </w:rPr>
              <w:t>加盖公章</w:t>
            </w:r>
          </w:p>
        </w:tc>
      </w:tr>
      <w:tr>
        <w:trPr>
          <w:trHeight w:val="2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产证明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以申请人名字开户的</w:t>
            </w: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  <w:t>活期存折原件或对帐单原件</w:t>
            </w: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最好为工资存折</w:t>
            </w:r>
            <w:r>
              <w:rPr>
                <w:rFonts w:ascii="宋体;SimSun" w:hAnsi="宋体;SimSun"/>
                <w:sz w:val="24"/>
                <w:szCs w:val="24"/>
              </w:rPr>
              <w:t>),(</w:t>
            </w:r>
            <w:r>
              <w:rPr>
                <w:rFonts w:ascii="宋体;SimSun" w:hAnsi="宋体;SimSun"/>
                <w:sz w:val="24"/>
                <w:szCs w:val="24"/>
              </w:rPr>
              <w:t>金额最少为人民币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万元或相当金额的外币资金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记录最少要有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个月以上多项往来帐目，最好每月都有进出记录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最后一项记录必须是当月的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不能近期才存入大笔资金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、如活期存折余额不足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万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可以用半年以前的定期存折原件或存单补足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另有房产证、行驶证复印件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证券单（需加盖证券公司公章）更好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如申请人的资金不足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用配偶的资金补足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提供结婚证原件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保险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须覆盖在申根区的整个停留时间，境外意外医疗保额达到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万人民币以上的意外保险。（我社可以代买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根国家具体的行程，（景点，地方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酒店和机票订单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须覆盖在申根区的整个停留时间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资料表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真实完整的个人资料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尤其注意单位电话的真实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领事馆一定会调查核实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/>
          <w:sz w:val="24"/>
        </w:rPr>
        <w:t>使馆审核时间一般</w:t>
      </w:r>
      <w:r>
        <w:rPr>
          <w:rFonts w:ascii="宋体;SimSun" w:hAnsi="宋体;SimSun"/>
          <w:sz w:val="24"/>
        </w:rPr>
        <w:t>10-15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kern w:val="0"/>
          <w:sz w:val="24"/>
          <w:szCs w:val="24"/>
        </w:rPr>
        <w:t>申请人必须到签证中心按指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拍照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时间我公司另行通知！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签证有效期和停留期由领馆根据机票酒店订单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签证官根据不同的个案有权要求申请者增补资料，领事馆有权要求申请人返回中国后到领事馆面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签证未有结果请不要出机票，否则一切损失将由申请者自行承担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bookmarkStart w:id="0" w:name="OLE_LINK1"/>
      <w:r>
        <w:rPr>
          <w:rFonts w:ascii="宋体;SimSun" w:hAnsi="宋体;SimSun"/>
          <w:sz w:val="24"/>
        </w:rPr>
        <w:t>领区：广东省、广西省、海南省、福建省。（如护照签发地在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省外，请提供居住在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省近半年的暂住证原件，资产也必须提供在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省内的近半年记录）</w:t>
      </w:r>
      <w:bookmarkEnd w:id="0"/>
    </w:p>
    <w:p>
      <w:pPr>
        <w:pStyle w:val="Normal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6. </w:t>
      </w:r>
      <w:r>
        <w:rPr>
          <w:rFonts w:ascii="宋体;SimSun" w:hAnsi="宋体;SimSun"/>
          <w:sz w:val="24"/>
        </w:rPr>
        <w:t>委托他人递交申请时，一定要提供由申请人亲笔签名委托书原件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份共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签名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英文申请表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页</w:t>
      </w: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项（右上角）及右下角（签名处）签中文名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共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签名，英文补充表上右下角（签名处）共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中文签名，）（字迹要跟护照尾页一样）并要提供户口本，结婚证，房产证原件等同申请资料一并提交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9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8:00Z</dcterms:created>
  <dc:creator>yanghua</dc:creator>
  <dc:description/>
  <cp:keywords/>
  <dc:language>en-US</dc:language>
  <cp:lastModifiedBy>Administrator</cp:lastModifiedBy>
  <cp:lastPrinted>2014-09-27T08:48:00Z</cp:lastPrinted>
  <dcterms:modified xsi:type="dcterms:W3CDTF">2016-05-06T07:35:00Z</dcterms:modified>
  <cp:revision>7</cp:revision>
  <dc:subject/>
  <dc:title>中 国 公 民 办 理 申 根 签 证 所 需 材 料</dc:title>
</cp:coreProperties>
</file>